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rghetto Santo Spirit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245235501"/>
            <w:bookmarkStart w:id="1" w:name="__Fieldmark__0_245235501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245235501"/>
            <w:bookmarkStart w:id="3" w:name="__Fieldmark__1_245235501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………………………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</w:rPr>
      </w:pPr>
      <w:r>
        <w:rPr>
          <w:rFonts w:cs="Arial" w:ascii="Arial" w:hAnsi="Arial"/>
          <w:b/>
          <w:color w:val="181512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/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 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45235501"/>
      <w:bookmarkStart w:id="5" w:name="__Fieldmark__2_24523550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45235501"/>
      <w:bookmarkStart w:id="7" w:name="__Fieldmark__3_24523550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, ……………………………………..</w:t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I dati personali acquisiti sono necessari e utilizzati esclusivamente per finalità istituzionali collegate all’oggetto della richiesta. Le operazioni di trattamento, che avvengono con modalità informatiche e cartacee, comprendono l’archiviazione dei suddetti dati e la loro trasmissione all’ufficio ..................................... L’interessato potrà esercitare in ogni momento i diritti riconosciutigli dagli articoli da 15 a 22 del Regolamento (UE) 2016/679. Titolare del trattamento è l’Amministrazione comunale del Comune di ……………………..; Responsabile del trattamento è il Dirigente/Responsabile del Servizio ............................................., dott. ……...............……........... . Gli incaricati del trattamento sono i dipendenti dell’Ufficio ………………… (tel. ……………………. E- mail ..................................................; PEC .............................................................). </w:t>
      </w:r>
    </w:p>
    <w:p>
      <w:pPr>
        <w:pStyle w:val="TextBodyIndent"/>
        <w:spacing w:lineRule="auto" w:line="360"/>
        <w:ind w:hanging="0"/>
        <w:rPr>
          <w:rFonts w:ascii="Arial" w:hAnsi="Arial" w:eastAsia="Calibri" w:cs="Arial"/>
          <w:b/>
          <w:b/>
          <w:sz w:val="20"/>
          <w:szCs w:val="14"/>
          <w:lang w:val="en-US" w:eastAsia="en-US"/>
        </w:rPr>
      </w:pPr>
      <w:r>
        <w:rPr>
          <w:rFonts w:eastAsia="Calibri" w:cs="Arial" w:ascii="Arial" w:hAnsi="Arial"/>
          <w:b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i ministri di qualsiasi culto e i religiosi di ogni ordine e congregazion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uta del ........................................................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4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rti d’Assise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rti d’Assise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egretario</w:t>
        <w:tab/>
        <w:t>Il President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-463550</wp:posOffset>
                </wp:positionV>
                <wp:extent cx="685800" cy="685800"/>
                <wp:effectExtent l="3175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36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.........................................................</w:t>
        <w:tab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647825</wp:posOffset>
                </wp:positionV>
                <wp:extent cx="1219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29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–––––––––––––––––––––––––––––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ancellare il caso che non ricorre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4:00Z</dcterms:created>
  <dc:creator>Edk Editore</dc:creator>
  <dc:description/>
  <cp:keywords/>
  <dc:language>en-US</dc:language>
  <cp:lastModifiedBy>cristina.maineri</cp:lastModifiedBy>
  <cp:lastPrinted>2008-10-07T10:29:00Z</cp:lastPrinted>
  <dcterms:modified xsi:type="dcterms:W3CDTF">2021-04-07T07:34:00Z</dcterms:modified>
  <cp:revision>3</cp:revision>
  <dc:subject/>
  <dc:title>97755</dc:title>
</cp:coreProperties>
</file>