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</w:rPr>
        <w:drawing>
          <wp:inline distT="0" distB="0" distL="0" distR="0">
            <wp:extent cx="8096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UNE DI BORGHETTO SANTO SPIRITO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(Provincia di Savona)</w:t>
      </w:r>
    </w:p>
    <w:p>
      <w:pPr>
        <w:pStyle w:val="Heading6"/>
        <w:rPr/>
      </w:pPr>
      <w:r>
        <w:rPr/>
        <w:t xml:space="preserve">Ufficio Segreteria – tel. 0182/972210 – fax 0182/941870 – e-mail </w:t>
      </w:r>
      <w:hyperlink r:id="rId3">
        <w:r>
          <w:rPr>
            <w:rStyle w:val="InternetLink"/>
          </w:rPr>
          <w:t>segreteria.bss@virgilio.it</w:t>
        </w:r>
      </w:hyperlink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widowControl w:val="false"/>
        <w:spacing w:lineRule="auto" w:line="480"/>
        <w:jc w:val="center"/>
        <w:rPr>
          <w:rFonts w:ascii="Comic Sans MS" w:hAnsi="Comic Sans MS" w:cs="Comic Sans MS"/>
          <w:b/>
          <w:b/>
          <w:i/>
          <w:i/>
          <w:sz w:val="52"/>
        </w:rPr>
      </w:pPr>
      <w:r>
        <w:rPr>
          <w:rFonts w:cs="Comic Sans MS" w:ascii="Comic Sans MS" w:hAnsi="Comic Sans MS"/>
          <w:b/>
          <w:i/>
          <w:sz w:val="52"/>
        </w:rPr>
      </w:r>
    </w:p>
    <w:p>
      <w:pPr>
        <w:pStyle w:val="Normal"/>
        <w:widowControl w:val="false"/>
        <w:spacing w:lineRule="auto" w:line="480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widowControl w:val="false"/>
        <w:spacing w:lineRule="auto" w:line="480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REGOLAMENTO COMUNALE</w:t>
      </w:r>
    </w:p>
    <w:p>
      <w:pPr>
        <w:pStyle w:val="Normal"/>
        <w:widowControl w:val="false"/>
        <w:spacing w:lineRule="auto" w:line="480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PER LA GESTIONE DELLA</w:t>
      </w:r>
    </w:p>
    <w:p>
      <w:pPr>
        <w:pStyle w:val="Normal"/>
        <w:widowControl w:val="false"/>
        <w:spacing w:lineRule="auto" w:line="480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SALA CONGRESSI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  <w:r>
        <w:br w:type="page"/>
      </w:r>
    </w:p>
    <w:p>
      <w:pPr>
        <w:pStyle w:val="Heading7"/>
        <w:rPr/>
      </w:pPr>
      <w:r>
        <w:rPr/>
        <w:t>Art. 1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itolo e gestione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1. </w:t>
      </w:r>
      <w:r>
        <w:rPr>
          <w:rFonts w:cs="Comic Sans MS" w:ascii="Comic Sans MS" w:hAnsi="Comic Sans MS"/>
          <w:sz w:val="22"/>
        </w:rPr>
        <w:t>Il Comune di Borghetto S.Spirito è proprietario della sala congressi in Via Marexiano e ne assume la gestione diretta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2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stinazione, usi e capienz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2"/>
        </w:rPr>
        <w:tab/>
        <w:t xml:space="preserve">1. </w:t>
      </w:r>
      <w:r>
        <w:rPr>
          <w:rFonts w:cs="Comic Sans MS" w:ascii="Comic Sans MS" w:hAnsi="Comic Sans MS"/>
          <w:sz w:val="22"/>
        </w:rPr>
        <w:t>La sala congressi è destinata ad attività musicali, culturali, artistiche e sociali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2.</w:t>
      </w:r>
      <w:r>
        <w:rPr>
          <w:rFonts w:cs="Comic Sans MS" w:ascii="Comic Sans MS" w:hAnsi="Comic Sans MS"/>
          <w:sz w:val="22"/>
        </w:rPr>
        <w:t xml:space="preserve"> L’uso della sala è concesso per: conferenze, convegni (anche di carattere politico), dibattiti culturali, assemblee, mostre, proiezioni e rappresentazioni artistico-culturali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3.</w:t>
      </w:r>
      <w:r>
        <w:rPr>
          <w:rFonts w:cs="Comic Sans MS" w:ascii="Comic Sans MS" w:hAnsi="Comic Sans MS"/>
          <w:sz w:val="22"/>
        </w:rPr>
        <w:t xml:space="preserve"> Data la capienza della sala nella stessa non potranno essere ammesse più di 100 person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rPr/>
      </w:pPr>
      <w:r>
        <w:rPr/>
        <w:t>Art. 3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tilizzo gratuito ed oneroso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1.</w:t>
      </w:r>
      <w:r>
        <w:rPr>
          <w:rFonts w:cs="Comic Sans MS" w:ascii="Comic Sans MS" w:hAnsi="Comic Sans MS"/>
          <w:sz w:val="22"/>
        </w:rPr>
        <w:t xml:space="preserve"> L’utilizzo della sala è concesso a titolo gratuito per tutti gli Enti ed Associazioni non aventi scopo di lucro, previa formulazione di apposita istanza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2.</w:t>
      </w:r>
      <w:r>
        <w:rPr>
          <w:rFonts w:cs="Comic Sans MS" w:ascii="Comic Sans MS" w:hAnsi="Comic Sans MS"/>
          <w:sz w:val="22"/>
        </w:rPr>
        <w:t xml:space="preserve"> Eventuali altri Enti ed Associazioni potranno utilizzare, a richiesta, la sala congressi dietro versamento di una somma, a titolo di rimborso e godimento delle spese sostenute, quantificate dalla competente Giunta comunal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4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uzione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2"/>
        </w:rPr>
        <w:tab/>
        <w:t>1.</w:t>
      </w:r>
      <w:r>
        <w:rPr>
          <w:rFonts w:cs="Comic Sans MS" w:ascii="Comic Sans MS" w:hAnsi="Comic Sans MS"/>
          <w:sz w:val="22"/>
        </w:rPr>
        <w:t xml:space="preserve"> L’utilizzo della sala è sempre comunque subordinata al versamento di una cauzione a garanzia di eventuali danni, determinata in £. 200.000= (duecentomilalire)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5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stanz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2"/>
        </w:rPr>
        <w:tab/>
        <w:t xml:space="preserve">1. </w:t>
      </w:r>
      <w:r>
        <w:rPr>
          <w:rFonts w:cs="Comic Sans MS" w:ascii="Comic Sans MS" w:hAnsi="Comic Sans MS"/>
          <w:sz w:val="22"/>
        </w:rPr>
        <w:t>La domanda, in carta semplice, intesa ad ottenere l’uso della sala deve essere indirizzata al Sindaco o suo delegato, almeno otto giorni prima della data prevista della manifestazione, salvo casi eccezionali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2. </w:t>
      </w:r>
      <w:r>
        <w:rPr>
          <w:rFonts w:cs="Comic Sans MS" w:ascii="Comic Sans MS" w:hAnsi="Comic Sans MS"/>
          <w:sz w:val="22"/>
        </w:rPr>
        <w:t>Nella domanda devono essere indicati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eneralità complete del richiedente, dell’Ente di appartenenza e qualifica sociale;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 scopo di lucro o meno del soggetto o dell’associazione richiedente;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e periodo della manifestazione e orario di apertura al pubblico;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ipo della manifestazione con relativo programma;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egno a corrispondere anticipatamente al Comune se dovuto, il parziale rimborso delle spese ai sensi del precedente art. 3;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egno a versare anticipatamente al Comune una cauzione nella misura stabilita, ai sensi del precedente art. 4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6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utorizzazione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2"/>
        </w:rPr>
        <w:tab/>
        <w:t>1.</w:t>
      </w:r>
      <w:r>
        <w:rPr>
          <w:rFonts w:cs="Comic Sans MS" w:ascii="Comic Sans MS" w:hAnsi="Comic Sans MS"/>
          <w:sz w:val="22"/>
        </w:rPr>
        <w:t xml:space="preserve"> Il Sindaco ammette il richiedente all’uso della sala, sentito il parere del competente ufficio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2. </w:t>
      </w:r>
      <w:r>
        <w:rPr>
          <w:rFonts w:cs="Comic Sans MS" w:ascii="Comic Sans MS" w:hAnsi="Comic Sans MS"/>
          <w:sz w:val="22"/>
        </w:rPr>
        <w:t>In caso di richiesta di utilizzo per più di un giorno, in via continuativa, l’istanza dovrà essere sottoposta all’attenzione della Giunta comunale per il rilascio del nulla osta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3. </w:t>
      </w:r>
      <w:r>
        <w:rPr>
          <w:rFonts w:cs="Comic Sans MS" w:ascii="Comic Sans MS" w:hAnsi="Comic Sans MS"/>
          <w:sz w:val="22"/>
        </w:rPr>
        <w:t>Le domande di utilizzazione della sala devono essere esaminate secondo l’ordine cronologico di presentazion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4. </w:t>
      </w:r>
      <w:r>
        <w:rPr>
          <w:rFonts w:cs="Comic Sans MS" w:ascii="Comic Sans MS" w:hAnsi="Comic Sans MS"/>
          <w:sz w:val="22"/>
        </w:rPr>
        <w:t>E’ facoltà dell’Amministrazione Comunale altresì richiedere l’eventuale produzione di documentazione al fine di verificare quanto dichiarato al precedente sub. 5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5.</w:t>
      </w:r>
      <w:r>
        <w:rPr>
          <w:rFonts w:cs="Comic Sans MS" w:ascii="Comic Sans MS" w:hAnsi="Comic Sans MS"/>
          <w:sz w:val="22"/>
        </w:rPr>
        <w:t xml:space="preserve"> L’Amministrazione comunale può concedere o rifiutare l’utilizzo della struttura a suo insindacabile giudizio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7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opralluoghi e constatazione danni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2"/>
        </w:rPr>
        <w:tab/>
        <w:t xml:space="preserve">1. </w:t>
      </w:r>
      <w:r>
        <w:rPr>
          <w:rFonts w:cs="Comic Sans MS" w:ascii="Comic Sans MS" w:hAnsi="Comic Sans MS"/>
          <w:sz w:val="22"/>
        </w:rPr>
        <w:t>Prima della consegna ed all’atto della riconsegna della sala, dovrà essere effettuato un apposito sopralluogo per verificare lo stato di consistenza dei locali stessi, dei mobili, arredi e attrezzature ed eventuali danni arrecati durante la manifestazion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2. </w:t>
      </w:r>
      <w:r>
        <w:rPr>
          <w:rFonts w:cs="Comic Sans MS" w:ascii="Comic Sans MS" w:hAnsi="Comic Sans MS"/>
          <w:sz w:val="22"/>
        </w:rPr>
        <w:t>Il sopralluogo verrà effettuato congiuntamente da personale dipendente unitamente all’utent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3. </w:t>
      </w:r>
      <w:r>
        <w:rPr>
          <w:rFonts w:cs="Comic Sans MS" w:ascii="Comic Sans MS" w:hAnsi="Comic Sans MS"/>
          <w:sz w:val="22"/>
        </w:rPr>
        <w:t>Eventuali danni arrecati, stimati e relazionati con un apposito atto redatto dal competente ufficio e controfirmato dall’utilizzatore, dovranno essere ripristinati a cura e spese dell’utente, entro 10 giorni dal termine della manifestazione. Trascorso tale periodo l’Amministrazione comunale provvederà autonomamente con l’addebito delle spese sostenut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8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ssunzione responsabilità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2"/>
        </w:rPr>
        <w:tab/>
        <w:t>1.</w:t>
      </w:r>
      <w:r>
        <w:rPr>
          <w:rFonts w:cs="Comic Sans MS" w:ascii="Comic Sans MS" w:hAnsi="Comic Sans MS"/>
          <w:sz w:val="22"/>
        </w:rPr>
        <w:t xml:space="preserve"> Il richiedente, organizzatore della manifestazione, nel momento in cui riceve in consegna i locali, assume tutte le responsabilità civili e penali per ogni eventuale danno a persona o cosa che dovessero verificarsi durante la manifestazione nei predetti locali e nelle immediate adiacenze (servizi – segreteria – giardini – antinstante la sala)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9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tilizzo attrezzatur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1. </w:t>
      </w:r>
      <w:r>
        <w:rPr>
          <w:rFonts w:cs="Comic Sans MS" w:ascii="Comic Sans MS" w:hAnsi="Comic Sans MS"/>
          <w:sz w:val="22"/>
        </w:rPr>
        <w:t>Il rilascio dell’autorizzazione da diritto all’utilizzo di tutte le attrezzature in dotazione alla sala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10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portamenti e divieti in sal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2"/>
        </w:rPr>
        <w:tab/>
        <w:t>1.</w:t>
      </w:r>
      <w:r>
        <w:rPr>
          <w:rFonts w:cs="Comic Sans MS" w:ascii="Comic Sans MS" w:hAnsi="Comic Sans MS"/>
          <w:sz w:val="22"/>
        </w:rPr>
        <w:t xml:space="preserve"> Gli utilizzatori della struttura devono mantenere un comportamento ed un contegno decoroso e rispettoso evitando in qualsiasi modo danneggiamenti alla stessa ed a quanto contenuto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2. </w:t>
      </w:r>
      <w:r>
        <w:rPr>
          <w:rFonts w:cs="Comic Sans MS" w:ascii="Comic Sans MS" w:hAnsi="Comic Sans MS"/>
          <w:sz w:val="22"/>
        </w:rPr>
        <w:t>All’interno della sala è fatto divieto di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umar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iantare ed utilizzare attrezzature e/o macchinari che danneggino la stessa e quanto contenu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pletare attività di vendita e/o somministrazioni di alimenti e bevande a scopo commercia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ificare l’aspetto della stessa e la distribuzione dell’attrezzatura senza l’esplicita autorizzazion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11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ee esterne e locali interni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2"/>
        </w:rPr>
        <w:tab/>
        <w:t xml:space="preserve">1. </w:t>
      </w:r>
      <w:r>
        <w:rPr>
          <w:rFonts w:cs="Comic Sans MS" w:ascii="Comic Sans MS" w:hAnsi="Comic Sans MS"/>
          <w:sz w:val="22"/>
        </w:rPr>
        <w:t>Le aree esterne di pertinenza alla stessa ed i locali interni ad essi collegati soggiacciono alle disposizioni del presente regolamento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Art. 12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ssicura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1. </w:t>
      </w:r>
      <w:r>
        <w:rPr>
          <w:rFonts w:cs="Comic Sans MS" w:ascii="Comic Sans MS" w:hAnsi="Comic Sans MS"/>
          <w:sz w:val="22"/>
        </w:rPr>
        <w:t xml:space="preserve"> Il Comune provvede a stipulare polizza assicurativa a copertura dei rischi che potrebbero derivare dalla gestione della sala.  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13</w:t>
      </w:r>
    </w:p>
    <w:p>
      <w:pPr>
        <w:pStyle w:val="Heading4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Manlev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caps/>
          <w:sz w:val="22"/>
        </w:rPr>
      </w:pPr>
      <w:r>
        <w:rPr>
          <w:rFonts w:cs="Comic Sans MS" w:ascii="Comic Sans MS" w:hAnsi="Comic Sans MS"/>
          <w:b/>
          <w:caps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2"/>
        </w:rPr>
        <w:tab/>
        <w:t>1.</w:t>
      </w:r>
      <w:r>
        <w:rPr>
          <w:rFonts w:cs="Comic Sans MS" w:ascii="Comic Sans MS" w:hAnsi="Comic Sans MS"/>
          <w:sz w:val="22"/>
        </w:rPr>
        <w:t xml:space="preserve"> Il Comune è manlevato da ogni responsabilità per il contenuto oggetto della manifestazione.    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DICE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 1</w:t>
        <w:tab/>
        <w:t>Titolo e gestione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 2</w:t>
        <w:tab/>
        <w:t>Destinazione, usi e capienz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 3</w:t>
        <w:tab/>
        <w:t>Utilizzo gratuito ed oneroso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 4</w:t>
        <w:tab/>
        <w:t>Cauzione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 5</w:t>
        <w:tab/>
        <w:t>Istanz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 6</w:t>
        <w:tab/>
        <w:t>Autorizzazione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 7</w:t>
        <w:tab/>
        <w:t>Sopralluoghi per la consegna – constatazione danni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 8</w:t>
        <w:tab/>
        <w:t>Assunzione responsabilità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 9</w:t>
        <w:tab/>
        <w:t>Danni utilizzo attrezzature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10</w:t>
        <w:tab/>
        <w:t>Comportamenti e divieti in sal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11</w:t>
        <w:tab/>
        <w:t>Aree esterne e locali interni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12</w:t>
        <w:tab/>
        <w:t>Assicurazione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 13</w:t>
        <w:tab/>
        <w:t>Manlev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</w:pPr>
    <w:rPr>
      <w:b/>
      <w:sz w:val="4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bss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9:00Z</dcterms:created>
  <dc:creator>comune di borghetto s.s</dc:creator>
  <dc:description/>
  <cp:keywords/>
  <dc:language>en-US</dc:language>
  <cp:lastModifiedBy>federica</cp:lastModifiedBy>
  <cp:lastPrinted>2002-06-26T17:16:00Z</cp:lastPrinted>
  <dcterms:modified xsi:type="dcterms:W3CDTF">2011-04-12T15:19:00Z</dcterms:modified>
  <cp:revision>2</cp:revision>
  <dc:subject/>
  <dc:title> </dc:title>
</cp:coreProperties>
</file>