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1" w:hanging="0"/>
        <w:jc w:val="center"/>
        <w:rPr/>
      </w:pPr>
      <w:r>
        <w:rPr>
          <w:rFonts w:cs="Cambria" w:ascii="Cambria" w:hAnsi="Cambria"/>
          <w:i/>
        </w:rPr>
        <w:t>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1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 ___________________________ nato a ______________________ il ___________ documento di identità n. _________________________________ rilasciato il 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_________________________________, residente in 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___________________________ e legale rappresentante della Società _______________________ (di seguito “Impresa”), con sede legale in ____________, via_______________________________, codice fiscale ____________________________, telefono ________________________, n. fax _________________________, indirizzo di posta elettronica_________________________________________________________, indirizzo PEC _____________________________, in forza dei poteri conferiti con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, REA 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 giuridica _________________________________ durata 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5"/>
        </w:numPr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Paragrafoelenco"/>
        <w:ind w:left="72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; indirizzo</w:t>
        <w:tab/>
        <w:t>sede INAIL competente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; P.C.I. (Posizione Contributiva Individuale) ____________________________; indirizzo sede INPS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lang w:val="it-IT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L DICHIARANTE</w:t>
      </w:r>
    </w:p>
    <w:p>
      <w:pPr>
        <w:pStyle w:val="Normal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  <w:t>ATTENZIONE: qualora la presente non sia firmata digitalmente occorre allegare  copia fotostatica del documento di identità del sottoscrittore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9:00Z</dcterms:created>
  <dc:creator>Rosella</dc:creator>
  <dc:description/>
  <cp:keywords/>
  <dc:language>en-US</dc:language>
  <cp:lastModifiedBy>michele.manera</cp:lastModifiedBy>
  <cp:lastPrinted>2021-10-01T14:40:00Z</cp:lastPrinted>
  <dcterms:modified xsi:type="dcterms:W3CDTF">2022-02-14T00:07:00Z</dcterms:modified>
  <cp:revision>10</cp:revision>
  <dc:subject/>
  <dc:title/>
</cp:coreProperties>
</file>