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i/>
          <w:sz w:val="24"/>
        </w:rPr>
        <w:tab/>
        <w:tab/>
        <w:tab/>
        <w:tab/>
        <w:tab/>
        <w:tab/>
      </w:r>
      <w:r>
        <w:rPr>
          <w:i/>
          <w:sz w:val="24"/>
        </w:rPr>
        <w:tab/>
      </w:r>
      <w:r>
        <w:rPr>
          <w:i/>
          <w:sz w:val="24"/>
          <w:u w:val="single"/>
        </w:rPr>
        <w:t>Allegato D</w:t>
      </w:r>
      <w:r>
        <w:rPr>
          <w:b w:val="false"/>
          <w:i/>
          <w:sz w:val="24"/>
          <w:u w:val="single"/>
        </w:rPr>
        <w:t xml:space="preserve"> art. 8, comma 1  DPR 31/2017</w:t>
      </w:r>
    </w:p>
    <w:p>
      <w:pPr>
        <w:pStyle w:val="Heading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rPr/>
      </w:pPr>
      <w:r>
        <w:rPr>
          <w:sz w:val="24"/>
        </w:rPr>
        <w:t xml:space="preserve">RELAZIONE PAESAGGISTICA SEMPLIFICATA </w:t>
      </w:r>
    </w:p>
    <w:p>
      <w:pPr>
        <w:pStyle w:val="Heading"/>
        <w:rPr>
          <w:sz w:val="24"/>
        </w:rPr>
      </w:pPr>
      <w:r>
        <w:rPr>
          <w:sz w:val="24"/>
        </w:rPr>
        <w:t>art. 8, comma 1 DPR 31/201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. RICHIEDENTE (1) 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0"/>
                <w:szCs w:val="10"/>
              </w:rPr>
            </w:pPr>
            <w:r>
              <w:rPr>
                <w:rFonts w:cs="TimesNewRoman" w:ascii="TimesNewRoman" w:hAnsi="TimesNewRoman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persona fisica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società  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impresa   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en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2. TIPOLOGIA DELL'OPERA E/O DELL'INTERVENTO (2): 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3. CARATTERE DELL'INTERV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temporane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permanen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5. DESTINAZIONE D'U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residenziale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ricettiva/turistica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industriale/artigianale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agricolo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commerciale/direzional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altro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6. CONTESTO PAESAGGISTICO DELL'INTERVENTO E/O DELL'OP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centro o nucleo storico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area urbana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area periurbana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insediamento rurale (sparso e nucle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area agricola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area naturale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area boscata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ambito fluviale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ambito lacustr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>altro 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7. MORFOLOGIA DEL CONTESTO PAESAGGIST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pianura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versante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crinale (collinare/montano)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piana valliva (montana/collinare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altopiano/promontorio 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costa (bassa/alta)    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atro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8. UBICAZIONE DELL'OPERA E/O DELL'INTERVENT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) estratto cartografico CATASTO/CTR/IGM/ORTOFOT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'edificio o area di intervento deve essere evidenziato sulla cartografia attraverso apposito segno grafico o coloritura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) estratto cartografico degli strumenti della pianificazione urbanistica comunale e relative norme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) estratto cartografico degli strumenti della pianificazione paesaggistica e relative norme. (3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9. DOCUMENTAZIONE FOTOGRAFICA DELLO STATO ATTU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Le riprese fotografiche devono permettere una vista di dettaglio dell'area di intervento e una vista panoramica del contesto da punti dai quali è possibile cogliere con completezza le fisionomie fondamentali del contesto paesaggistico,le aree di intervisibilità del sito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e riprese fotografiche vanno corredate da brevi note esplicative e da una planimetria in cui siano indicati i punti di ripresa fotografica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10. a. PRESENZA DI IMMOBILI ED AREE DI NOTEVOLE INTERESSE PUBBLICO (art. 136 - 141 - 157 D.Lgs 42/0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Tipologia di cui all'art.136 comma 1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a) cose immobili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b) ville,giardini, parchi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c) complessi di cose immobili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d) bellezze panoramich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stremi del provvedimento di tutela, denominazione e motivazione in esso indic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10. b. PRESENZA DI AREE TUTELATE PER LEGGE (art. 142 del D.Lgs 42/0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a) territori costieri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b) territori contermini ai laghi    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c) fiumi, torrenti, corsi d'acqu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d) montagne sup. 1200/1600 m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e) ghiacciai e circhi glaciali  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f) parchi e riser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g) territori coperti da foreste e boschi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h) università agrarie e usi civici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i) zone umide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l) vulcani        </w:t>
            </w:r>
            <w:r>
              <w:rPr>
                <w:rFonts w:cs="Arial" w:ascii="Arial" w:hAnsi="Arial"/>
                <w:sz w:val="20"/>
                <w:szCs w:val="20"/>
              </w:rPr>
              <w:t>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m) zone di interesse archeologico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1. DESCRIZIONE SINTETICA DELLO STATO ATTUALE DELL’ IMMOBILE O DELL'AREA D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INTERVENTO (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12. DESCRIZIONE SINTETICA DELL'INTERVENTO E DELLE CARATTERISTICHE DELL'OPERA (dimensioni materiali, colore, finiture, modalità di messa in opera, ecc.) CON ALLEGATA DOCUMENTAZIONE DI PROGETTO (5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3. EFFETTI CONSEGUENTI ALLA REALIZZAZIONE DELL'OPERA (6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4. EVENTUALI MISURE DI INSERIMENTO PAESAGGISTICO (7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5. INDICAZIONI DEI CONTENUTI PRECETTIVI DELLA DISCIPLINA PAESAGGISTICA VIGENTE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RIFERIMENTO ALLA TIPOLOGIA DI INTERVENTO: CONFORMITA' CON I CONTENUTI DELLA DISCIPLIN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Firma del Richiedente                                                    Firma del Progettista dell'intervento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.............................................                                              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NOTE PER LA COMPILAZIO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1) La compilazione della scheda è a carico del soggetto che richiede l'autorizzazione paesaggistica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2) L'indicazione della tipologia dell'opera deve essere accompagnata dal riferimento preciso alle fattispecie di cui all'Allegato B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3) Lo stralcio deve riportare una rappresentazione significativa della struttura territoriale e dei caratteri paesaggistici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4) La descrizione deve riportare la lettura dei caratteri che effettivamente connotano l’immobile o l'area di intervento e il contesto paesaggistico, ( anche con riferimento ai quadri conoscitivi degli strumenti della pianificazione e a quanto indicato dalle specifiche schede di vincolo.) Il livello di dettaglio dell'analisi deve essere adeguato rispetto ai valori del contesto e alla tipologia di intervento.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(5) La documentazione, in relazione alla tipologia e consistenza dell’intervento, può contenere fotoinserimenti del progetto comprendenti un adeguato intorno dell’area di intervento desunto dal rapporto di intervisibilità esistente, al fine di valutarne il corretto inserimento. 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6) Tale valutazione si ricava dal confronto fra le caratteristiche dello stato attuale, gli elementi di progetto e gli obiettivi della tutela. Si elencano a titolo semplificativo, alcune delle possibili modificazioni dell’immobile o dell’area tutelata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cromatismi dell’edificio;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rapporto vuoto/pieni;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sagoma;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volume;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caratteristiche architettoniche;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copertura;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pubblici accessi;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impermeabilizzazione del terreno;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movimenti di terreno/sbancamenti;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realizzazione di infrastrutture accessorie;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aumento superficie coperta;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alterazione dello skyline (profilo dell’edificio o profilo dei crinali);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alterazione percettiva del paesaggio (intrusione o ostruzione visuale);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interventi su elementi arborei e vegetazione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7) Qualificazione o identificazione degli elementi progettuali finalizzati ad ottenere il migliore inserimento paesaggistico dell’intervento nel contesto in cui questo è realizzato.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4:00Z</dcterms:created>
  <dc:creator>MARCO</dc:creator>
  <dc:description/>
  <cp:keywords/>
  <dc:language>en-US</dc:language>
  <cp:lastModifiedBy>gianluca.belotti</cp:lastModifiedBy>
  <dcterms:modified xsi:type="dcterms:W3CDTF">2017-06-05T07:09:00Z</dcterms:modified>
  <cp:revision>9</cp:revision>
  <dc:subject/>
  <dc:title>DA UTILIZZARE SOLO COME LINEA GUIDA PER LA REDAZIONE DELLA RELAZIONE PAESAGGISTICA SEMPLIFICATA</dc:title>
</cp:coreProperties>
</file>